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2 декабря 1994 года N 53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ЗАКУПКАХ И ПОСТАВКАХ СЕЛЬСКОХОЗЯЙСТВЕННОЙ ПРОДУКЦИИ,</w:t>
      </w:r>
    </w:p>
    <w:p>
      <w:pPr>
        <w:pStyle w:val="ConsPlusTitle"/>
        <w:widowControl/>
        <w:jc w:val="center"/>
        <w:rPr/>
      </w:pPr>
      <w:r>
        <w:rPr/>
        <w:t>СЫРЬЯ И ПРОДОВОЛЬСТВИЯ ДЛЯ ГОСУДАРСТВЕННЫХ НУЖД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октября 1994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7 ноября 199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Федеральных законов от 10.01.2003 N 15-ФЗ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2.02.2006 N 19-ФЗ, от 28.12.2010 N 415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устанавливает общие правовые и экономические принципы и положения формирования и исполнения на контрактной основе заказов на закупку и поставку сельскохозяйственной продукции, сырья и продовольствия для государственных нужд предприятиями, организациями и учреждениями, расположенными на территории Российской Федерации, независимо от форм соб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2.02.2006 N 1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Основные понятия, используемые в настоящем Федеральном закон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ь первая утратила силу. - Федеральный закон от 02.02.2006 N 19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упка - форма организованного приобретения государством сельскохозяйственной продукции, сырья и продовольствия у товаропроизводителей (поставщиков) для последующей переработки или реализации потребителю (покупателю) на взаимовыгодных договорных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вка - форма организованных договорных отношений между товаропроизводителем (поставщиком) и потребителем (покупателем) готовой для использования сельскохозяйственной продукции и продовольств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Обеспечение государственных нужд сельскохозяйственной продукцией, сырьем и продовольствие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купка и поставка сельскохозяйственной продукции, сырья и продовольствия для государственных нужд осуществляю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влетворения сельскохозяйственной продукцией, сырьем и продовольствием федеральных потребностей и потребностей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я федеральных программ развития агропромышленного производства, других экономических и социальных программ, направленных на снабжение населения продовольств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я экспорта сельскохозяйственной продукции, сырья и продоволь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я государственных резервов сельскохозяйственной продукции, сырья и продоволь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я необходимого уровня продовольственного снабжения сил обороны и государств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купка и ввоз (импорт) тех видов сельскохозяйственной продукции, сырья и продовольствия для государственных нужд, потребность в которых удовлетворяется товаропроизводителями Российской Федерации, не производятся за счет средств федерального бюджета и бюджетов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айонов Крайнего Севера и приравненных к ним местностей закупка и ввоз (импорт) сельскохозяйственной продукции, сырья и продовольствия для государственных нужд за счет средств федерального бюджета и бюджетов субъектов Российской Федерации могут производиться в порядке, предусмотренном законодательством Российской Федерации 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ельскохозяйственная продукция, сырье и продовольствие являются собственностью товаропроизводителей и реализуются ими по своему усмотрению, исходя из экономической вы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авительство Российской Федерации, органы исполнительной власти субъектов Российской Федерации содействуют развитию продовольственных рынков, стабилизации межотраслевых и межрегиональных связей и стоимостных пропорций, обеспечивают поддержание ценового паритета между сельским хозяйством и другими отраслями экономик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. Федеральный и региональные фонды сельскохозяйственной продукции, сырья и продовольств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Российской Федерации устанавливаются два уровня формирования заказов на закупку и поставку сельскохозяйственной продукции, сырья и продовольствия д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х государственных нужд (федеральный фон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ональных государственных нужд (региональные фонд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едеральный фонд создается для удовлетворения потребностей в сельскохозяйственной продукции, сырье и продовольствии районов Крайнего Севера и приравненных к ним местностей, экологически загрязненных территорий, сил обороны и государственной безопасности и приравненных к ним спецпотребителей независимо от их размещения, городов Москвы и Санкт-Петербурга, формирования государственных продовольственных резервов и оперативного резерва Правительства Российской Федерации, обеспечения экспортных поста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и объемы закупок и поставок сельскохозяйственной продукции, сырья и продовольствия в федеральный фонд определяются Правительством Российской Федерации и формируются на договорной основе преимущественно в зонах товарного производства на территории Российской Федерации, а при отсутствии или недостатке сельскохозяйственной продукции, сырья и продовольствия на территории Российской Федерации - за ее преде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гиональные фонды создаются для удовлетворения потребностей субъектов Российской Федерации в сельскохозяйственной продукции, сырье и продоволь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и объемы закупок и поставок сельскохозяйственной продукции, сырья и продовольствия в региональный фонд определяются соответствующим органом исполнительной власти субъекта Российской Федерации и формируются на основе договоров с товаропроизводителями (поставщиками), включая личные подсобные хозяйства, как на собственной территории субъекта Российской Федерации, так и за ее преде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сей территории Российской Федерации гарантируется свободное перемещение сельскохозяйственной продукции, сырья и продоволь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ельскохозяйственная продукция, сырье и продовольствие, поступившие в федеральный фонд, являются собственностью Российской Федерации независимо от места их хранения, а сельскохозяйственная продукция, сырье и продовольствие, поступившие в региональные фонды, - собственностью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авительство Российской Федерации и органы исполнительной власти субъектов Российской Федерации гарантируют закупку сельскохозяйственной продукции, сырья и продовольствия по заключенным государственным контрактам у товаропроизводителей (поставщиков) и предприятий, перерабатывающих сельскохозяйственное сырь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2.02.2006 N 1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ерно, сахарная свекла, семена масличных культур, лен-долгунец, скот и птица, молоко, шерсть, предложенные товаропроизводителем к реализации, закупаются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ельскохозяйственная продукция, сырье и продовольствие, поставляемые для государственных нужд, по качеству должны соответствовать государственным стандартам, техническим условиям, медико-биологическим и санитарным нормам, особым условиям, устанавливаемым государственными контр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2.02.2006 N 1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Государственные заказчики на сельскохозяйственную продукцию, сырье и продовольствие для государственных нужд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о Российской Федерации определяет государственных заказчиков для формирования федерального фонда сельскохозяйственной продукции, сырья и продоволь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исполнительной власти субъектов Российской Федерации определяют государственных заказчиков для формирования региональных фондов сельскохозяйственной продукции, сырья и продоволь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ы третий - четвертый утратили силу. - Федеральный закон от 02.02.2006 N 19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е заказчи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выбор товаропроизводителей (поставщиков) сельскохозяйственной продукции, сырья и продовольствия для государствен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ют конкретных потребителей (покупателей) и сроки закупок и поставок сельскохозяйственной продукции, сырья и продовольствия для государствен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овывают с потребителями (покупателями) ассортимент, объемы и сроки поставок им сельскохозяйственной продукции, сырья и продовольствия для государствен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антируют товаропроизводителям (поставщикам) оплату сельскохозяйственной продукции, сырья и продовольствия для государственных нужд по ценам и в сроки, которые определяются государственными контр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2.02.2006 N 1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е заказчики могут передавать выполнение части своих функций по формированию заказов на закупку и поставку сельскохозяйственной продукции, сырья и продовольствия для государственных нужд предприятиям, организациям и учреждениям независимо от форм соб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2.02.2006 N 1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Формирование объемов закупок и поставок сельскохозяйственной продукции, сырья и продовольствия для государственных нужд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формирования федерального и региональных фондов сельскохозяйственной продукции, сырья и продовольствия Правительство Российской Федерации и органы исполнительной власти субъектов Российской Федерации определяют объемы закупок и поставок по видам сельскохозяйственной продукции, сырья и продовольствия на предстоящие пять лет с ежегодным уточнением не позднее чем за шесть месяцев до начала года и доводят их до государственных заказч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заказчики не позднее чем за три месяца до начала года сообщают товаропроизводителям (поставщикам) объемы закупок и поставок по видам сельскохозяйственной продукции, сырья и продоволь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о Российской Федерации, органы исполнительной власти субъектов Российской Федерации ежегодно предусматривают в соответствующих бюджетах средства для формирования федерального и региональных фон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сключен. - Федеральный закон от 10.01.2003 N 15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тратил силу. - Федеральный закон от 02.02.2006 N 19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6. Расчеты за сельскохозяйственную продукцию, сырье и продовольствие, закупаемые и поставляемые для государственных нужд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о Российской Федерации ежегодно по согласованию с органами исполнительной власти субъектов Российской Федерации и представителями общественных объединений, выражающих интересы товаропроизводителей (поставщиков) и потребителей (покупателей), устанавливает на сельскохозяйственную продукцию, сырье и продовольствие для государственных нужд гарантированный уровень закупочных цен, обеспечивающий возмещение материальных затрат и получение дохода товаропроизводителем (поставщиком), достаточного для расширенного вос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Правительство Российской Федерации и органы исполнительной власти субъектов Российской Федерации до начала года определяют квоты для товаропроизводителей (поставщиков) на закупку сельскохозяйственной продукции, сырья и продовольствия для государственных нужд по гарантированным це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воты могут быть установлены для товаропроизводителей (поставщиков) на всей территории Российской Федерации или на какой-либо ее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целях защиты потребителя (покупателя) Правительство Российской Федерации устанавливает нормативное соотношение между стоимостью закупаемого сырья и стоимостью вырабатываемой из него готовой продукции, а также предельный размер торговых надбавок к ценам на продукцию, поставляемую в федеральный фонд, с учетом безубыточной реализации готов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м соответствующего регулирования цен на сельскохозяйственную продукцию, сырье и продовольствие, поступающие в региональные фонды, наделяются органы исполнитель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авительство Российской Федерации, органы исполнительной власти субъектов Российской Федерации гарантируют товаропроизводителям (поставщикам) продукции растениеводства, поставляющим ее для государственных нужд, авансовую оплату в размере не менее 50 процентов от стоимости объема поставок, определенных государственным контрактом, в том числе 25 процентов после заключения государственного контракта и 25 процентов после завершения сева, а по продукции животноводства - выплату дотаций из соответствующего бюджета, обеспечивающих рентабельность ее произво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2.02.2006 N 1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счеты юридических лиц, являющихся потребителями (покупателями) сельскохозяйственной продукции, сырья и продовольствия для государственных нужд, с товаропроизводителями (поставщиками), находящимися на территории Российской Федерации, производятся посредством инкассовой формы расчетов, если иной порядок расчетов не предусмотрен государственными контр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2.02.2006 N 1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платы за сельскохозяйственную продукцию и сырье, поставленные перерабатывающим и другим предприятиям и организациям, а также за продовольствие, поставленное торговым и другим предприятиям и организациям, при инкассовой форме расчетов - десять дней, а по скоропортящимся товарам - до пяти дней после поступления расчетных документов в банк платель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устойчивых хозяйственных связей расчеты за сельскохозяйственную продукцию, сырье и продовольствие для государственных нужд осуществляются посредством обязательных платежей не реже трех раз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овным документом, определяющим объемы, ассортимент, качество, порядок закупки и поставки, цены, сроки и порядок расчетов за закупки и поставки сельскохозяйственной продукции, сырья и продовольствия для государственных нужд, имущественную ответственность, является государственный контракт, регулирующий экономические, правовые и организационно-технические отношения товаропроизводителя (поставщика) и потребителя (покупа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2.02.2006 N 1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контракт считается действующим по тем договорным ценам, которые на момент его заключения были определены по соглашению между товаропроизводителем (поставщиком) и потребителем (покупателем), и не может быть в последующем расторгнут одной из сторон на основании несогласия с установленной ценой. Определенные в государственном контракте на момент расчета цены на закупаемую и поставляемую сельскохозяйственную продукцию, сырье и продовольствие для государственных нужд индексируются с учетом уровня инфля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2.02.2006 N 1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утратил силу. - Федеральный закон от 02.02.2006 N 19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контракт на закупку и поставку сельскохозяйственной продукции, сырья и продовольствия для государственных нужд заключается до начала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2.02.2006 N 1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7. Стимулирование закупок и поставок сельскохозяйственной продукции, сырья и продовольствия для государственных нужд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экономического стимулирования закупок и поставок сельскохозяйственной продукции, сырья и продовольствия для государственных нужд товаропроизводителям (поставщикам) могут предоставля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ьготы по налогооблож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евые дотации и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едиты на льготны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лютные средства, оставляемые на льготных условиях в их распоряжении при реализации сельскохозяйственной продукции, сырья и продовольствия на экспор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ссигнования из федерального бюджета, необходимые для обеспечения прироста объемов производства и поставок сельскохозяйственной продукции, сырья и продоволь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ы, размеры и порядок предоставления экономических и других льгот устанавливаются органами законодательной власти Российской Федерации и субъектов Российской Федерации, Правительством Российской Федерации, органами исполнительной власти субъектов Российской Федерации в пределах их компетенции до заключения государственных контра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2.02.2006 N 1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государственный контракт могут включаться конкретные льготы для товаропроизводителей (поставщиков), установленные в порядке, предусмотренном пунктом 1 настоящей статьи, а также другие условия, которые направлены на стимулирование закупок и поставок сельскохозяйственной продукции, сырья и продовольствия для государственных нужд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2.02.2006 N 1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е заказчики предоставляют товаропроизводителям (поставщикам) сельскохозяйственной продукции, сырья и продовольствия для государственных нужд материальные и финансовые (включая валютные) ресурсы д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упки средств защиты растений и животных от вредителей и болез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упки высококачественного семенного и посадочного материала, племенных живот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а хранилищ, цехов по переработке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я технических средств и технологического оборудования, современных технологий и проведения научно-исследовательских работ, связанных с производством, переработкой, хранением и реализацией сельскохозяйственной продукции, сырья и продовольствия для государственных нужд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8. Ответственность за неисполнение и ненадлежащее исполнение обязательств по закупкам и поставкам сельскохозяйственной продукции, сырья и продовольствия для государственных нужд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неисполнении или ненадлежащем исполнении Правительством Российской Федерации и органами исполнительной власти субъектов Российской Федерации гарантий по выделению государственным заказчикам финансовых средств вызванные этим штрафные санкции и убытки возмещаются товаропроизводителям (поставщикам) и потребителям (покупателям) из средств соответствующих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исполнения или ненадлежащего исполнения одной из сторон государственного контракта обязательств, предусмотренных государственным контрактом, эта сторона возмещает другой стороне причиненные в результате такого неисполнения или ненадлежащего исполнения убытки и несет иную ответственность, установленную законодательством Российской Федерации и государственным контрак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2.02.2006 N 1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варопроизводитель (поставщик), не исполнивший или исполнивший ненадлежащим образом обязательства, содержащиеся в государственном контракте, может быть лишен полностью или частично права на получение льгот, установленных в порядке, предусмотренном пунктом 1 статьи 7 настоящего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2.02.2006 N 1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лата неустойки и возмещение убытков в случае неисполнения или ненадлежащего исполнения обязательства не освобождают виновную сторону от исполнения обязательства в натуре, если иное не предусмотрено государственным контрак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2.02.2006 N 1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 - 4. Утратили силу. - Федеральный закон от 02.02.2006 N 19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поры, возникшие между товаропроизводителями (поставщиками) и потребителями (покупателями), определенными государственным заказчиком, при заключении, изменении, расторжении и исполнении государственных контрактов на закупку и поставку сельскохозяйственной продукции, сырья и продовольствия для государственных нужд, в том числе споры о возмещении причиненных убытков, рассматриваются судом или арбитражным судом в установленном порядке, а по соглашению сторон - третейским судо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2.02.2006 N 1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тороны освобождаются от ответственности за полное или частичное неисполнение обязательств по государственному контракту в случае непредвиденных обстоятельств, возникших после его заключения в результате событий чрезвычайного характера (засуха, наводнение, градобитие и другие форс-мажорные обстоятельства), которые стороны не могли предвидеть и предотврат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02.02.2006 N 1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За несвоевременную оплату закупленной и поставленной сельскохозяйственной продукции, сырья и продовольствия для государственных нужд, а также за несвоевременное авансирование продукции растениеводства потребители (покупатели) уплачивают пеню в пользу товаропроизводителей (поставщиков) в размере 2 процентов от суммы несвоевременно оплаченной продукции за каждый день просрочки платежа, а при просрочке оплаты более 30 дней - в размере 3 проц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ого закона от 28.12.2010 N 415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9. Порядок введения в действие настоящего Федерального зако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вести в действие настоящий Федеральный закон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 статью 2 в части, касающейся государственной поддержки производства и переработки зерна, и часть третью статьи 3 Закона Российской Федерации "О зерне" от 14 мая 1993 г. N 4973-1 (Ведомости Съезда народных депутатов Российской Федерации и Верховного Совета Российской Федерации, 1993, N 22, ст. 79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тельству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ести нормативные правовые акты в соответствие с настоящим Федеральны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отмену министерствами и иными федеральными органами исполнительной власти их нормативных актов, противоречащих настоящему Федеральному закону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декабря 1994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3-Ф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28:00Z</dcterms:created>
  <dc:creator>Благодатских</dc:creator>
  <dc:description/>
  <cp:keywords/>
  <dc:language>en-US</dc:language>
  <cp:lastModifiedBy>Благодатских</cp:lastModifiedBy>
  <dcterms:modified xsi:type="dcterms:W3CDTF">2011-02-17T13:29:00Z</dcterms:modified>
  <cp:revision>1</cp:revision>
  <dc:subject/>
  <dc:title/>
</cp:coreProperties>
</file>